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4» июня 2023 года </w:t>
        <w:tab/>
        <w:tab/>
        <w:tab/>
        <w:t xml:space="preserve">   № 209</w:t>
      </w:r>
    </w:p>
    <w:p>
      <w:pPr>
        <w:pStyle w:val="Normal"/>
        <w:autoSpaceDE w:val="false"/>
        <w:spacing w:lineRule="auto" w:line="240" w:before="0" w:after="0"/>
        <w:ind w:right="39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4"/>
        </w:rPr>
        <w:t>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 в границах Рамешковского муниципального округа, изменения, аннулирования таких наименований, присвоении имен выдающихся людей, военнослужащих - участников боевых действий, в том числе погибших при исполнении воинского долга муниципальным предприятиям, учреждениям и организациям, установки и демонтажа мемориальных досок, монументов, памятников и памятных знаков на территории Рамешк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Рамешков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РАМЕШК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 в границах Рамешковского муниципального округа, изменения, аннулирования таких наименований, присвоении имен выдающихся людей, военнослужащих - участников боевых действий, в том числе погибших при исполнении воинского долга муниципальным предприятиям, учреждениям и организациям, установки и демонтажа мемориальных досок, монументов, памятников и памятных знаков на территории Рамешковского муниципального округа (прилагаетс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в газете «Родная земля»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А.А. Пилюгин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</w:t>
      </w:r>
    </w:p>
    <w:p>
      <w:pPr>
        <w:pStyle w:val="Heading1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ложение </w:t>
      </w:r>
    </w:p>
    <w:p>
      <w:pPr>
        <w:pStyle w:val="Heading1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решению Думы Рамешковского </w:t>
      </w:r>
    </w:p>
    <w:p>
      <w:pPr>
        <w:pStyle w:val="Heading1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униципального округа </w:t>
      </w:r>
    </w:p>
    <w:p>
      <w:pPr>
        <w:pStyle w:val="Heading1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14 июня 2023 г. № 209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ОРЯДОК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 в границах Рамешковского муниципального округа, изменения, аннулирования таких наименований, присвоении имен выдающихся людей, </w:t>
      </w:r>
      <w:bookmarkStart w:id="0" w:name="_Hlk136605188"/>
      <w:r>
        <w:rPr>
          <w:rFonts w:cs="Times New Roman" w:ascii="Times New Roman" w:hAnsi="Times New Roman"/>
          <w:b/>
          <w:bCs/>
          <w:color w:val="000000"/>
          <w:sz w:val="24"/>
        </w:rPr>
        <w:t>военнослужащих - участников боевых действий, в том числе погибших при исполнении воинского долга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ым предприятиям, учреждениям и организациям, установки и демонтажа мемориальных досок, монументов, памятников и памятных знаков на территории Рамешковского муниципального округа</w:t>
      </w:r>
    </w:p>
    <w:p>
      <w:pPr>
        <w:pStyle w:val="Heading1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орядок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 (далее - элемент улично-дорожной сети), элементам планировочной структуры в границах населенных пунктов Рамешковского муниципального округа, изменения, аннулирования таких наименований, присвоении имен выдающихся людей, военнослужащих - участников боевых действий, в том числе погибших при исполнении воинского долга муниципальным предприятиям, учреждениям и организациям, установки и демонтажа мемориальных досок, монументов, памятников и памятных знаков на территории Рамешков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не применяется в случаях установки мемориальных досок на основании правовых актов Российской Федерации и Тве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нятия и термины, используемые в настоя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я (топонимы) - имена собственные, присваиваемые элементам планировочной структуры, элементам улично-дорожной сети, локальным транспортным объектам и служащие для их выделения и распозна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транспортные объекты - остановки пассажирского тран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мориальная доска - форма увековечивания памяти о выдающихся деятелях, жизнь и деятельность которых были связаны с Рамешковским муниципальным округом, либо о знаменательном историческом событии (факте), произошедшем на территории Рамешковским муниципальным округ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ные знаки – информационные надписи и обозначения (таблички), информирующие об историческом событии или указывающие на места расположения несохранившихся зданий и сооружений, являющихся памятниками истории (культур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мориальные объекты - монументы, памятники и памятные знаки, в том числе скульптура, обелиск, стела, памятный камень, архитектурно-скульптурная композиция и иное, служащие для увековечения памяти о выдающихся событиях и деятелях, имеющих значение для Российской Федерации, Тверской области, Рамешковского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е и общественные деятели - уроженцы Рамешковского муниципального округа и Тверской области, внесшие значительный вклад в развитие и укрепление российской государственности и демократ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ющиеся люди Рамешковского муниципального округа и Тверской области - граждане, внесшие вклад в социально-экономическое развитие округа и области, принесшие округу и области славу в экономике, науке, культуре, искусстве, образовании и воспитании, охране здоровья, жизни и прав людей, защите Отечества, общественной благотворительной деятельности, спорте и иных сфер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Рамешковского муниципального округа - юридические лица независимо от организационно-правовых форм и форм собственности, учредителем, участником которых является Рамешковского муниципальный окр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еннослужащие - военнослужащие и сотрудники федеральных органов исполнительной власти и федеральных государственных органов, в которых федеральным законодательством предусмотрена военная служба, сотрудники органов внутренних дел Российской Федерации, принимающие (принимавшие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, Украины выполнявшие специальные задачи на территории Сирийской Арабской Республики, задачи в условиях по восстановлению конституционной законности и правопорядка на территории Чеченской Республики и на прилегающих к ней территориях Российской Федерации, отнесенных к зоне вооруженного конфликта, участники боевых действий в Афганистане, в том числе погибшие (умершие) при исполнении обязанностей военной службы, - уроженцы Тверской области или граждане, проживающие (проживавшие) на территории Рамешковского муниципального округа Тве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нятия и термины в настоящем Порядке используются в значения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ля проведения экспертизы по присвоению, изменению, аннулированию наименований элементов улично-дорожной сети, элементов планировочной структуры, по присвоению имен выдающихся людей, военнослужащих - участников боевых действий, в том числе погибших при исполнении воинского долга муниципальным предприятиям, учреждениям и организациям, установке и демонтажу мемориальных объектов и мемориальных досок постановлением Администрации Рамешковского муниципального округа создается комиссия по топонимике при Администрации Рамешковского муниципального округа (далее -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, порядок деятельности и полномочия указанной комиссии определяются Положением, утверждаемым Администрацией Рамешков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ключаются работники Администрации Рамешковского муниципального округа, депутаты Думы Рамешковского муниципального округа, представители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исвоения наименований элемен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ично-дорожной сети, элементам планировочной 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границах Рамешковского муниципального округа, 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улирования таких наиме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ложения о присвоении наименований элементам улично-дорожной сети, элементам планировочной структуры в населенных пунктах Рамешковского муниципального округа направляются в Администрацию Рамешков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своение наименований осуществляется в случае образования в установленном порядке элементов улично-дорожной сети, элементов планировочной 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менение наименований элементов улично-дорожной сети, элементов планировочной структуры осуществля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границ элементов улично-дорожной сети, элементов планировочной 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ошибок, допущенных при присвоении наименований элементам улично-дорожной сети, элементам планировочной 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я исторически сложившегося наименования элемента улично-дорожной сети, элемента планировочной структуры, имеющего отношение к объектам культурного наслед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татуса и (или) функционального назначения элемента улично-дорожной сети, элемента планировочной 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дублирования наименований элементов улично-дорожной сети, элементов планировочной струк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именование элементов улично-дорожной сети, элементов планировочной структуры в границах населенных пунктов Рамешков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ннулирование наименований элементов улично-дорожной сети, элементов планировочной структуры осуществляется в случаях прекращения существования таких эле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 предложением о присвоении, изменении, аннулировании наименований элементам улично-дорожной сети и элементам планировочной структуры могут выступить следующие субъекты (далее - заявител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ициативные группы граждан численностью не менее десяти человек, проживающих на территории Рамешковского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ые объединения, юридические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ы государственной власт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убернатор Тверской области, Законодательное Собрание Тве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Глава Рамешковского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ы местного самоуправления Рамешков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поступающие от инициативных групп граждан, должны содержать фамилии, имена, отчества граждан, адреса места жительства, контактные телефоны, подписи всех членов инициативной группы; от общественных объединений, юридических лиц предложения должны быть оформлены на бланке организации, подписаны ее руководителем и содержать контактные да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ложению инициативной группы граждан должен быть приложен протокол (выписка из протокола) собрания инициативной группы граждан об обращении с пред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(выписке из протокола) должны быть отражены сведения о количестве присутствующих на собрании, а также итоги голос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собрания инициативной группы граждан должен быть приложен состав инициативной группы (участников собрания), в котором должны быть указаны фамилии, имена, отчества, адреса места ж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ложению общественных объединений, юридических лиц должно быть приложено решение руководящего органа соответствующего общественного объединения,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ложению должно быть приложено согласие членов семьи лица (родителей, супругов, детей, внуков или других родственников) подлежащего увековечиванию, согласие Совета общественности Рамешков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ложения, указанные в пункте 2.1. настоящего Порядка, должны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элемента планировочной структуры и (или) элемента улично-дорожной сети в соответствии с Перечнем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утвержденным Министерством финансов Российской Федерации, в отношении которого предлагается присвоить, изменить или аннулировать наимен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наименование и его мотивированное обоснование - в случае направления предложения о присвоении или изменении наимен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аннулирования наименования, указанное в настоящем Порядке, - в случае направления предложения об аннулировании наимен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-схему, выполненную в произвольной форме, на которой обозначается расположение элемента планировочной структуры, элемента улично-дорожной се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и о присвоении наименований, образованных на основе личных имен и производных от них слов, словосочетаний, обосновывается предложение, и сообщаются краткие биографические данные лиц, в честь которых предлагается присвоить наимен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присвоении наименований элементам улично-дорожной сети и элементам планировочной структуры, изменении, аннулировании таких наименований направляются Администрацией Рамешковского муниципального округа на рассмотрение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тказ в присвоении наименований элементам улично-дорожной сети, элементам планировочной структуры в населенных пунктах Рамешковского муниципального округа допускается в случае несоблюдения требований, установленных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 принятии комиссией положительного решения соответствующий проект решения об одобрении присвоения, изменения, аннулирования наименований элементам улично-дорожной сети и элементам планировочной структуры вносится на рассмотрение Думы Рамешковского муниципального округа Главой Рамешков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принятии комиссией отрицательного решения предложение о присвоении наименований элементам улично-дорожной сети и элементам планировочной структуры, изменении, аннулировании таких наименований может быть рассмотрено повторно при представлении заявителем новых материалов и данных, обосновывающих это предло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ом решении должны быть проинформированы заявители и Дума Рамешков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Решение о присвоении, изменении, аннулировании наименований элементам улично-дорожной сети и элементам планировочной структуры принимается Администрацией Рамешковского муниципального округа с предварительного одобрения Думой Рамешков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Информация о присвоении наименований элементам планировочной структуры, элементам улично-дорожной сети, изменении, аннулировании таких наименований размещается Администрацией Рамешковского муниципального округа в государственном адресном реестр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написанию наименований элементов планировочной структуры, элементов улично-дорожной сети определя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своение наименований в честь выдающегося деятеля может производиться только новым объектам и по истечении не менее десяти лет со дня смерти указанного лица, за исключением случаев присвоения наименования по предложению Губернатора Тверской области, Главы Рамешков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Администрация Рамешковского муниципального округа своевременно информирует жителей Рамешковского муниципального округа и заинтересованные организации о принятых решениях о присвоении наименований элементам улично-дорожной сети и элементам планировочной структуры, изменении, аннулировании таких наименований через средства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Решение об установлении, изменении, аннулировании наименований локальных транспортных объектов принимается Администрацией Рамешковского муниципального округа в порядке, установленном Администрацией Рамешков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Финансирование работ, связанных с присвоением наименований элементам улично-дорожной сети, элементам планировочной структуры производится за счет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установки и демонтажа мемориальных до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населенных пунктов Рамешк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ложения об установке мемориальной доски направляются в Думу Рамешковского муниципального округа или в Администрацию Рамешков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мориальные доски могут устанавлива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тенах зданий, строений, сооружений, вблизи мест, связанных со значительными событиями в истории Рамешковского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фасадах зданий, где жил, учился, работал, служил, выдающийся дея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 предложением об установке мемориальной доски могут выступить следующие субъекты (далее - заявител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ициативные группы граждан численностью не менее десяти человек, проживающих на территории Рамешковского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ые объединения, юридические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ы государственной власт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убернатор Тверской области, Законодательное Собрание Тве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ава Рамешковского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ы местного самоуправления Рамешков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ложение об установке мемориальной доски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необходимости установки мемориальной до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предполагаемом месте установки мемориальной до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источнике финансирования работ по проектированию, изготовлению, установке и обеспечению торжественного открытия мемориальной до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организации дальнейшего содержания и ремонта мемориальной доски и лице, уполномоченном на организацию дальнейшего содержания и ремонта мемориальной до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ложению об установке мемориальной доски должны быть прилож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кизный проект мемориальной доски в структуре объекта, на котором предлагается установить мемориальную доску, с предлагаемым текстом надпи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установку мемориальной доски собственника объекта, на котором предлагается установить мемориальную доску. При размещении мемориальных досок на многоквартирных жилых домах необходимо согласие собственников помещений в соответствии с Жилищ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эскизного проекта мемориальной доски Главным управлением по государственной охране объектов культурного наследия Тверской области (в случае размещения мемориальной доски на объекте, являющемся объектом культурного наслед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(выписка из протокола) собрания инициативной группы граждан об обращении с предложением об установке мемориальной доски (в случае если заявителем является инициативная группа граждан). В протоколе (выписке из протокола) должны быть отражены сведения о количестве присутствующих на собрании, а также итоги голосования. К протоколу собрания инициативной группы граждан должен быть приложен состав инициативной группы (участников собрания), в котором должны быть указаны фамилии, имена, отчества, адреса места ж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членов семьи лица (родителей, супругов, детей, внуков или других родственников) подлежащего увековечив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Совета общественности Рамешков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поступающие от инициативных групп граждан, должны содержать фамилии, имена, отчества граждан, адреса места жительства, контактные телефоны, подписи всех членов инициативной группы; от общественных объединений, юридических лиц предложения должны быть оформлены на бланке организации, подписаны ее руководителем и содержать контактные да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ложению об установке мемориальной доски могут быть прилож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оживание, работу, учебу увековечиваемого лица в здании, на котором предлагается установить мемориальную дос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архивных документов, подтверждающих достоверность события или заслуги лица, имя которого увековечи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едложения об установке мемориальных досок направляются Администрацией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ассмотрении комиссии. В случае поступления предложения об установке мемориальной доски в Думу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ивший пакет документов направляется в Администрацию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ссмотрение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дложение об установке мемориальной доски, не соответствующее требованиям пункта 3.4 настоящего Порядка, возвращается комиссией заявителю без рассмот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установке мемориальной доски допускается в случае несоблюдения требований, установленных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ри принятии комиссией положительного решения соответствующий проект решения об установлении мемориальной доски может быть внесен на рассмотрение Думы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ой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принятии комиссией отрицательного решения предложение об установке мемориальной доски может быть рассмотрено повторно при представлении заявителем новых материалов и данных, обосновывающих это пред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должны быть проинформированы заявит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Решение об установлении мемориальных досок принимается Думой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Регистрацию и учет мемориальных досок осуществляет Администрация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Администрацией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Реестр мемориальных досок, который в обязательном порядке размещается на сайте Администрации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Содержание и ремонт мемориальной доски организуют заявители. Контроль за сохранностью мемориальных досок осуществляют Администрация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, Управления сельскими территор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 целях объективной оценки исторической значимости события или достижений лица, имя которого предполагается увековечить, предложение об установке мемориальной доски принимается к рассмотрению не менее чем чере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лет после смерти лица, имя которого увековечива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лет после события, в память о котором она устанавл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стечения указанного срока может быть увековечена память Героев Советского Союза, Героев Российской Федерации, Героев Социалистического Труда, полных кавалеров орденов Славы, орденов Трудовой Сла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б установке мемориальной доски, направленное Губернатором Тверской области, Главой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принимается к рассмотрению до истечения сроков, установленных настоящим пунк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В случае необходимости демонтажа мемориальных досок собственник объекта, на котором установлена мемориальная доска, письменно уведомляет об этом Администрацию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ориальная доска демонтиру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абот по ремонту здания, строения, сооружения (территории), на котором установлена мемориальная доска, на период проведения указанны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я решения Думы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тановлении мемориальной дос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устранения выявленных Администрацией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, Управлением сельской территорией</w:t>
      </w:r>
      <w:r>
        <w:rPr>
          <w:rFonts w:cs="Times New Roman" w:ascii="Times New Roman" w:hAnsi="Times New Roman"/>
          <w:sz w:val="24"/>
          <w:szCs w:val="24"/>
        </w:rPr>
        <w:t xml:space="preserve"> фактов повреждения, разрушения мемориальной доски (за исключением мемориальных досок, находящихся в муниципальной собствен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Демонтаж мемориальных досок осуществляется в порядке, предусмотренном постановлением Администрации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Финансирование работ, связанных с установкой и демонтажом мемориальных досок производится за счет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рядок установки и демонтажа мемориальных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населенных пунктов Рамешк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едложения об установке мемориальных объектов направляются в Администрацию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ешение об установке мемориального объекта принимается Администрацией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с согласия Думы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 предложением об установке мемориального объекта могут выступить следующие субъекты (далее - заявител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ициативные группы граждан численностью не менее десяти человек, проживающих на территории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ые объединения, юридические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ы государственной власт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убернатор Тверской области, Законодательное Собрание Тве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ава Рамешковского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рганы местного самоуправления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ложению инициативной группы граждан должен быть приложен протокол (выписка из протокола) собрания инициативной группы граждан об обращении с пред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(выписке из протокола) должны быть отражены сведения о количестве присутствующих на собрании, а также итоги голос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собрания инициативной группы граждан должен быть приложен состав инициативной группы (участников собрания), в котором должны быть указаны фамилии, имена, отчества, адрес места ж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едложение об установке мемориального объекта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необходимости установки мемориального объ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материале и технике исполнения мемориального объ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умм затрат и источники финансирования расходов по проектированию, изготовлению и монтажу мемориального объ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организации дальнейшего содержания и ремонта мемориального объекта и лице, уполномоченном на организацию дальнейшего содержания и ремонта мемориального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ложению об установке мемориального объекта должны быть прилож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кизный проект мемориального объекта с указанием предлагаемого текста надписи и места устан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установку мемориального объекта собственника объекта, на котором предлагается установить мемориальный объект. При размещении мемориального объекта на общем имуществе собственников помещений в многоквартирных жилых домах необходимо согласие собственников помещений в соответствии с Жилищ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эскизного проекта мемориального объекта Главным управлением по государственной охране объектов культурного наследия Тверской области (в случае размещения мемориального объекта на территории объекта, являющегося объектом культурного наслед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заслуги увековечиваем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архивных документов, подтверждающих достоверность события или заслуги лица, имя которого увековечива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(выписка из протокола) собрания инициативной группы граждан об обращении с предложением об установке мемориального объекта (в случае если заявителем является инициативная группа граждан). В протоколе (выписке из протокола) должны быть отражены сведения о количестве присутствующих на собрании, а также итоги голосования. К протоколу собрания инициативной группы граждан должен быть приложен состав инициативной группы (участников собрания), в котором должны быть указаны фамилии, имена, отчества, адреса места ж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членов семьи лица (родителей, супругов, детей, внуков или других родственников) подлежащего увековечив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Совета общественности Рамешков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поступающие от инициативных групп граждан, должны содержать фамилии, имена, отчества граждан, адреса места жительства, контактные телефоны, подписи всех членов инициативной группы; от общественных объединений, юридических лиц предложения должны быть оформлены на бланке организации, подписаны ее руководителем и содержать контактные дан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едложения об установке мемориального объекта направляются Администрацией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в отдел строительства и жилищной политики Администрации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отдел строительства). Отдел строительства подготавливает заключение о возможности (невозможности) согласования установки мемориального объекта. Предложение об установке мемориального объекта с заключением отдела строительства направляется на рассмотрение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едложение об установке мемориального объекта, не соответствующее требованиям пункта 4.4 настоящего Порядка, возвращается комиссией заявителю без рассмот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установке мемориального объекта допускается в случае несоблюдения требований, установленных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При принятии комиссией положительного решения соответствующий проект решения о согласовании установления мемориального объекта вносится на рассмотрение Думы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ой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принятии комиссией отрицательного решения предложение об установке мемориального объекта может быть рассмотрено повторно при представлении заявителем новых материалов и данных, обосновывающих это предло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ом решении должны быть проинформированы заявители и Дума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Регистрацию и учет мемориальных объектов осуществляет Администрация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рядке, установленном Администрацией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Реестр мемориальных объектов, который в обязательном порядке размещается на сайте Администрации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 Содержание и ремонт мемориального объекта организуют заявители. Контроль за сохранностью мемориальных объектов осуществляют Администрация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, Управления сельскими территор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 В случае необходимости демонтажа мемориального объекта собственник объекта, на котором установлен мемориальный объект, письменно уведомляет об этом Администрацию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получения разрешения на проведение данного вида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ориальный объект демонтиру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абот по ремонту здания, строения, сооружения (территории), на котором установлен мемориальный объект, на период проведения указанны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я решения Администрации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тановке мемориального объ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устранения выявленных Администрацией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, Управлением сельской территорией</w:t>
      </w:r>
      <w:r>
        <w:rPr>
          <w:rFonts w:cs="Times New Roman" w:ascii="Times New Roman" w:hAnsi="Times New Roman"/>
          <w:sz w:val="24"/>
          <w:szCs w:val="24"/>
        </w:rPr>
        <w:t xml:space="preserve"> фактов повреждения, разрушения мемориального объекта (за исключением мемориальных объектов, находящихся в муниципальной собствен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Демонтаж мемориальных объектов осуществляется в порядке, предусмотренном постановлением Администрации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Финансирование работ, связанных с установкой и демонтажом мемориальных объектов производится за счет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присвоения имен выдающихся людей муниципальным предприятиям, учреждениям и организациям на территории населенных пунктов Рамешк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своение имен выдающихся людей муниципальным предприятиям, учреждениям и организациям на территории Рамешковского муниципального округа производится только посмертно в целях увековечения их памя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своение одного и того же имени двум или более организациям в пределах одного населенного пункта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едложения о присвоении имени выдающихся людей предприятиям, учреждениям и организациям в Рамешковском муниципальном округе могут исходить о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ициативных групп граждан численностью не менее десяти человек, проживающих на территории Рамешковского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ественных объединений, юридически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ов государственной власт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убернатора Тверской области, Законодательного Собрания Тве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Главы Рамешковского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ов местного самоуправления Рамешков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наличии оснований для присвоения имен выдающихся деятелей в Рамешковском муниципальном округе, инициатор выходит с ходатайством на имя Главы Рамешков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Ходатайство должно содержать обоснование необходимости присвоения имени муниципальному предприятию, учреждению или организации заслуженной личности с приложением характеристики лица, имя которого может быть присвоено с отражением особых за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К ходатайству о присвоении имени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собрания трудового коллектива или решение коллегиальных органов политических партий, общественных организаций и объединений, решение органа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членов семьи (родителей, супругов, детей, внуков или других родственников) на использование имени в наименовании муниципального предприятия, учреждения или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муниципального предприятия, учреждения или организации, которому предлагается присвоить и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заслуги увековечиваем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же могут прилагаться документы о педагогической, научной и творческой деятельности, а также иные документы, которые могут иметь значение для принятия решения о присвоении имени муниципальному предприятию, учреждению или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Совета общественности Рамешков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яснительная записка должна содержать краткие сведения о предприятии, учреждении или организации; сведения о лице, чье имя предлагается увековечить; связь его с предприятием, учреждением или организацией и его заслуги перед государством; перечень государственных наград. В пояснительной записке необходимо указать, существуют ли на территории округа организации, носящие то же и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ступившее ходатайство о присвоении имен регистрируется в Администрации Рамешковского муниципального округа, и после визирования Главы Рамешковского муниципального округа направляется в комиссию. Комиссия в установленном порядке осуществляет проверку представленных материалов и по результатам рассмотрения принимает решение, которое представляется Главе Рамешков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каз в присвоении имен выдающихся людей муниципальным предприятиям, учреждениям и организациям на территории населенных пунктов Рамешковского муниципального округа допускается в случае несоблюдения требований, установленных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и принятии комиссией положительного решения Глава Рамешковского муниципального округа направляет в Думу Рамешковского муниципального округа проект решения Думы Рамешковского муниципального округа о присвоении имени, решение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При принятии комиссией отрицательного решения предложение о присвоением имен выдающихся людей муниципальным предприятиям, учреждениям или организациям может быть рассмотрено повторно при представлении заявителем новых материалов и данных, обосновывающих это пред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должны быть проинформированы заявит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В случае принятия Думой Рамешковского муниципального округа решения о присвоении имени предприятию, учреждению или организации в учредительные документы вносятся в установленном порядке необходимые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Решение Думы Рамешковского муниципального округа о присвоении имени предприятию, учреждению или организации подлежит обязательному опублик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Финансирование работ, связанных с присвоением имен выдающихся людей муниципальным предприятиям, учреждениям и организациям производится за счет зая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орядок </w:t>
      </w:r>
      <w:bookmarkStart w:id="1" w:name="_Hlk136605122"/>
      <w:r>
        <w:rPr>
          <w:rFonts w:cs="Times New Roman" w:ascii="Times New Roman" w:hAnsi="Times New Roman"/>
          <w:b/>
          <w:bCs/>
          <w:sz w:val="24"/>
          <w:szCs w:val="24"/>
        </w:rPr>
        <w:t>присвоения муниципальным организациям Рамешковского муниципального округа имен военнослужащих - участников боевых действий, в том числе погибших при исполнении воинского долга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Порядок определяет порядок присвоения муниципальным организациям Рамешковского муниципального округа (далее - организации) имен военнослужащих - участников боевых действий, в том числе погибших при исполнении воинского долга, путем переименования организаций, а также в случаях, предусмотренных пунктами 6.3 и 6.14 настоящего Порядка, путем согласования присвоения организациям им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своение организациям имен военнослужащих может производиться как при их жизни, так и посмер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жизненное присвоение организациям имен военнослужащих допускается только с их письменного согл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организациям имен военнослужащих посмертно осуществляется с письменного согласия родителей, совершеннолетних детей, супруга (супруги) этого лица, если таковые имеются, на использование имени в наименовании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своение организациям, имеющим организационно-правовую форму муниципального предприятия и муниципального учреждения, имен военнослужащих осуществляется Думой Рамешковского муниципального округа и оформляется решением Думы Рамешковского муниципального округа, разработку проекта которого осуществляет комисс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присвоения организациям, имеющим иные не предусмотренные абзацем первым настоящего пункта организационно-правовые формы, оформляется решением Думы Рамешковского муниципального округа, разработку проекта которого осуществляет комисс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Инициаторами присвоения организациям имен военнослужащих могут выступать граждане, юридические лица независимо от организационно-правовых форм и форм собственности, трудовые коллективы, единоличные или коллегиальные органы управления соответствующих организаций, государственные органы, органы местного самоуправления, общественные объеди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е допускается переименование организаций, которым уже присвоено имя военнослужащего или лица, имеющего особые заслуги перед государством, Тверской областью или Рамешковским муниципальным округ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Для принятия решения о согласовании присвоения организации имени военнослужащего комисия на основании обращения лиц, указанных в пункте 6.4 настоящего порядка, обращается с ходатайством в Правительство Тве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снительная записка, содержащая краткие сведения об организации; сведения о лице, чье имя предлагается присвоить организации; его заслуги перед государством; перечень государственных наград (при наличии), а также сведения о наличии в населенном пункте, на территории которого располагается организация (организации), носящая (носящие) то же им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ициативное письмо от лиц, указанных в пункте 6.4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а из протокола собрания трудового коллектива или решения коллегиального органа управления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ографическая справка о военнослужащем с указанием его фамилии, имени и отчества (при наличии), даты и места рождения, иных биографических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устава и свидетельства о государственной регистрации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исьменное согласие лица, о присвоении имени которого направляется ходатайство, а в случае, если имя присваивается посмертно, письменное согласие всех лиц, указанных в абзаце третьем пункта 6.2 настоящего Порядка, на использование имени в наименовании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одготовка документов, предусмотренных подпунктами 1 - 6 пункта 6.6 настоящего Порядка, осуществляется лицами, указанными в пункте 6.4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Инициативное письмо, указанное в подпункте 2 пункта 6.6 настоящего Порядка (далее – инициативное письмо), согласовывается соответственно с территориальным органом Министерства обороны Российской Федерации (военным комиссариатом), территориальным органом федерального органа исполнительной власти, федерального государственного органа, в которых федеральным законодательством предусмотрена военная служба, органа внутренних дел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инициативного письма разрабатывается комисс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течение 5 рабочих дней обеспечивает направление инициативного письма на согласование, предусмотренное настоящим пунк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Комиссия после получения согласования органов, указанных в пункте 6.8. настоящего Порядка, в течение 5 рабочих дней направляет в Администрацию Рамешковского муниципального округа обращение о присвоении организации имени военнослужащего с приложением документов, указанных в пункте 6.6.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На основании поступившего обращения Администрация Рамешковского муниципального округа в течение 7 рабочих дней направляет в адрес Правительства Тверской области ходатайство о согласовании присвоения организации имени военно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ое Администрацией Рамешковского муниципального округа согласование Правительства Тверской области направляется в комисс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В течение 10 рабочих дней со дня поступления из Администрации Рамешковского муниципального округа документа, подтверждающего согласование Правительством Тверской области присвоения организации имени военнослужащего, комиссия готовит проект решения Думы Рамешковского муниципального округа, в соответствии с которым организации присваивается имя военно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Глава Рамешковского муниципального округа направляет проект решения вместе с согласием Правительства Тверской области и документами, указанными в пункте 6.6 Порядка в Думу Рамешков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Дума Рамешковского муниципального округа в течение 30 календарных дней со дня получения документов, указанных в пункте 6.11 Порядка, принимает решение о присвоении организации имени военно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Документы, представленные не в полном объеме или с нарушением настоящего Порядка, подлежат возвра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 Присвоение вновь создаваемым организациям имен военнослужащих осуществляется путем согласования присвоения организации имени военнослужащего в соответствии с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 Отказ в присвоении организации имени военнослужащего допускается в случае несоблюдения требований, установленных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7. После принятия решения Думы Рамешковского муниципального округа о присвоении организации имени военнослужащего присвоенное имя включается в наименование организации путем переименования организации с внесением изменений в учредительные документы, печати, штампы, официальные бланки, вывески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8. В честь присвоения имени военнослужащего организации на фасаде или внутри здания, в котором расположена организация, может быть размещена мемориальная 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  <w:sz w:val="22"/>
    </w:rPr>
  </w:style>
  <w:style w:type="character" w:styleId="Style11">
    <w:name w:val="Верхний колонтитул Знак"/>
    <w:qFormat/>
    <w:rPr>
      <w:rFonts w:ascii="Calibri" w:hAnsi="Calibri" w:cs="Calibri"/>
      <w:sz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5">
    <w:name w:val="Основной текст Знак"/>
    <w:qFormat/>
    <w:rPr>
      <w:rFonts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 w:cs="Times New Roman"/>
      <w:b/>
      <w:bCs/>
      <w:szCs w:val="28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4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62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22:00Z</dcterms:created>
  <dc:creator>administrator</dc:creator>
  <dc:description/>
  <cp:keywords/>
  <dc:language>en-US</dc:language>
  <cp:lastModifiedBy>administrator</cp:lastModifiedBy>
  <cp:lastPrinted>2023-06-14T12:45:00Z</cp:lastPrinted>
  <dcterms:modified xsi:type="dcterms:W3CDTF">2023-08-22T13:22:00Z</dcterms:modified>
  <cp:revision>2</cp:revision>
  <dc:subject/>
  <dc:title/>
</cp:coreProperties>
</file>